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4" w:space="1" w:color="FF0000"/>
          <w:left w:val="single" w:sz="24" w:space="4" w:color="FF0000"/>
          <w:bottom w:val="single" w:sz="24" w:space="1" w:color="FF0000"/>
        </w:pBdr>
        <w:tabs>
          <w:tab w:val="clear" w:pos="4820"/>
        </w:tabs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CENTRO FEDERAL DE EDUCAÇÃO TECNOLÓGICA DE PELOTAS</w:t>
      </w:r>
    </w:p>
    <w:p>
      <w:pPr>
        <w:pStyle w:val="TextBody"/>
        <w:pBdr>
          <w:top w:val="single" w:sz="24" w:space="1" w:color="FF0000"/>
          <w:left w:val="single" w:sz="24" w:space="4" w:color="FF0000"/>
          <w:bottom w:val="single" w:sz="24" w:space="1" w:color="FF0000"/>
        </w:pBdr>
        <w:tabs>
          <w:tab w:val="clear" w:pos="4820"/>
        </w:tabs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Cs w:val="24"/>
        </w:rPr>
        <w:t>DIRETORIA DE RECURSOS HUMANOS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  <w:lang w:val="en-US" w:eastAsia="en-US"/>
        </w:rPr>
      </w:pP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2120</wp:posOffset>
            </wp:positionH>
            <wp:positionV relativeFrom="paragraph">
              <wp:posOffset>-432435</wp:posOffset>
            </wp:positionV>
            <wp:extent cx="868680" cy="8477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CONCURSO PÚBLICO DE PROVAS E TÍTULOS – UNIDADE SAPUCAIA DO SUL – EDITAL Nº 45/2007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GESTÃO EMPRESARIAL/CONTABILIDADE GERAL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285"/>
        <w:gridCol w:w="1950"/>
        <w:gridCol w:w="1270"/>
        <w:gridCol w:w="1452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CANDITA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ESCR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DESEMPEN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TÍTUL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TOTAL FINAL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ALILA CISCO COLLAT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7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instrText xml:space="preserve"> =SUM(LEFT) </w:instrTex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>173,6</w:t>
            </w:r>
            <w:r/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JOSÉ ALEXANDRE MAGRINI PIGA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7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instrText xml:space="preserve"> =SUM(LEFT) </w:instrTex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>173</w: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,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MATEMÁTICA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285"/>
        <w:gridCol w:w="1950"/>
        <w:gridCol w:w="1270"/>
        <w:gridCol w:w="146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CANDITA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ESCR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DESEMPEN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TÍTULO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TOTAL FINAL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BÊNIA COSTA RILH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instrText xml:space="preserve"> =SUM(LEFT) </w:instrTex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>193,7</w:t>
            </w:r>
            <w:r/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IANA VEGA MARO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instrText xml:space="preserve"> =SUM(LEFT) </w:instrTex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>193,5</w:t>
            </w:r>
            <w:r/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OBERTO MAURÍCIO B. SOBRINH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8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Zer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instrText xml:space="preserve"> =SUM(LEFT) </w:instrTex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>172,5</w:t>
            </w:r>
            <w:r/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OSANDRA SANTOS M. LEMO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instrText xml:space="preserve"> =SUM(LEFT) </w:instrTex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>172,3</w:t>
            </w:r>
            <w:r/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JOICE NU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6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instrText xml:space="preserve"> =SUM(LEFT) </w:instrTex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>161,4</w:t>
            </w:r>
            <w:r/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NDERSON CHAVES MOSS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8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instrText xml:space="preserve"> =SUM(LEFT) </w:instrTex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>156,4</w:t>
            </w:r>
            <w:r/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ODRIGO GULARTE LOVA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instrText xml:space="preserve"> =SUM(LEFT) </w:instrTex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>154,5</w:t>
            </w:r>
            <w:r/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  <w:t xml:space="preserve">Obs.: </w:t>
      </w:r>
      <w:r>
        <w:rPr>
          <w:rFonts w:cs="Calibri;Century Gothic" w:ascii="Calibri;Century Gothic" w:hAnsi="Calibri;Century Gothic"/>
          <w:i/>
          <w:sz w:val="18"/>
          <w:szCs w:val="18"/>
        </w:rPr>
        <w:t>Somente estes candidatos obtiveram aprovação.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TRANSFORMAÇÃO DE POLÍMEROS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285"/>
        <w:gridCol w:w="1950"/>
        <w:gridCol w:w="1270"/>
        <w:gridCol w:w="1455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CANDITA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ESCR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DESEMPEN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TÍTUL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TOTAL FINAL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URÉLIO DA COSTA SABINO NET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6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instrText xml:space="preserve"> =SUM(LEFT) </w:instrTex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>166,5</w:t>
            </w:r>
            <w:r/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ICIANE TAFLIC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instrText xml:space="preserve"> =SUM(LEFT) </w:instrTex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>163,5</w:t>
            </w:r>
            <w:r/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FABRÍCIO CELS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3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instrText xml:space="preserve"> =SUM(LEFT) </w:instrTex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>161,9</w:t>
            </w:r>
            <w:r/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ARCELO MORAES GALARÇ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instrText xml:space="preserve"> =SUM(LEFT) </w:instrTex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>143,6</w:t>
            </w:r>
            <w:r/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NDRÉ ZIMM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instrText xml:space="preserve"> =SUM(LEFT) </w:instrTex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>138,8</w:t>
            </w:r>
            <w:r/>
            <w:r>
              <w:rPr>
                <w:sz w:val="24"/>
                <w:szCs w:val="24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  <w:t xml:space="preserve">Obs.: </w:t>
      </w:r>
      <w:r>
        <w:rPr>
          <w:rFonts w:cs="Calibri;Century Gothic" w:ascii="Calibri;Century Gothic" w:hAnsi="Calibri;Century Gothic"/>
          <w:i/>
          <w:sz w:val="18"/>
          <w:szCs w:val="18"/>
        </w:rPr>
        <w:t>Somente estes candidatos obtiveram aprovação.</w:t>
      </w:r>
    </w:p>
    <w:p>
      <w:pPr>
        <w:pStyle w:val="Heading9"/>
        <w:spacing w:before="0" w:after="0"/>
        <w:ind w:left="486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drawing>
          <wp:inline distT="0" distB="0" distL="0" distR="0">
            <wp:extent cx="1920240" cy="122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21" t="10777" r="13294" b="1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76" w:right="13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ublicado em 28/03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35:00Z</dcterms:created>
  <dc:creator>Franco</dc:creator>
  <dc:description/>
  <cp:keywords/>
  <dc:language>en-US</dc:language>
  <cp:lastModifiedBy>xxxx</cp:lastModifiedBy>
  <cp:lastPrinted>2008-03-24T13:42:00Z</cp:lastPrinted>
  <dcterms:modified xsi:type="dcterms:W3CDTF">2008-03-28T20:19:00Z</dcterms:modified>
  <cp:revision>16</cp:revision>
  <dc:subject/>
  <dc:title>CENTRO FEDERAL DE EDUCAÇÃO TECNOLÓGICA DE PELOTAS</dc:title>
</cp:coreProperties>
</file>