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/>
      </w:pPr>
      <w:r>
        <w:rPr/>
        <w:object w:dxaOrig="12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63.05pt" filled="f" o:ole="">
            <v:imagedata r:id="rId3" o:title=""/>
          </v:shape>
          <o:OLEObject Type="Embed" ProgID="" ShapeID="ole_rId2" DrawAspect="Content" ObjectID="_2118508544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TRO FEDERAL DE EDUCAÇÃO TECNOLÓGICA DE PELOTA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IRETORIA DE RECURSOS HUMANOS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COORDENAÇÃO DE SELEÇÃO E DESENVOLVIMENTO DE PESSO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SSO SELETIVO PARA PROFESSOR SUBSTI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DADE DE ENSINO DE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AL 010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 SUPERIOR EM FABRICAÇÃO MECÂNICA/ Usinagem I, II, III e V, Processos de Fabricação Mecânica I e II, Manufatura de Ferramentas Assistida por Comput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u w:val="single"/>
        </w:rPr>
      </w:pPr>
      <w:r>
        <w:rPr>
          <w:u w:val="single"/>
        </w:rPr>
        <w:t>RESULTADO FINAL</w:t>
      </w:r>
    </w:p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83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0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ÍCIUS MAR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AN PACHECO FIGUEI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DE OLIVEIRA FR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ind w:left="426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jc w:val="center"/>
        <w:rPr/>
      </w:pPr>
      <w:r>
        <w:rPr/>
        <w:t>Pelotas, 26 de fevereiro de 200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0:00Z</dcterms:created>
  <dc:creator>xxxx</dc:creator>
  <dc:description/>
  <cp:keywords/>
  <dc:language>en-US</dc:language>
  <cp:lastModifiedBy>Aluno</cp:lastModifiedBy>
  <cp:lastPrinted>2008-02-26T15:29:00Z</cp:lastPrinted>
  <dcterms:modified xsi:type="dcterms:W3CDTF">2008-02-26T20:40:00Z</dcterms:modified>
  <cp:revision>2</cp:revision>
  <dc:subject/>
  <dc:title> </dc:title>
</cp:coreProperties>
</file>